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OJk-b5OB0ztPgi3QOV0wjvigj-ttQCHIsKn5pBr4lBBKPD9CEfHnwvjwsmG1NPwU.jpg"&gt;&lt;/p&gt;&lt;p&gt;</w:t>
      </w:r>
      <w:r>
        <w:rPr>
          <w:sz w:val="32"/>
          <w:szCs w:val="32"/>
        </w:rPr>
        <w:t>记得那是一个阳光明媚的周末，我决定踏上一段不寻常的旅程。我的目标是探索一个名为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地方，这个名字听起来既神秘又迷人。我在街头巷尾找到了一个老字号，专门售卖关于这个地方的书籍和纪念品。那位店主，他看起来就像是一个旅行者的守护天使，对于我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好奇充满了同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想去哪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眼睛里闪烁着一种特有的光芒。</w:t>
      </w:r>
      <w:r>
        <w:rPr>
          <w:sz w:val="32"/>
          <w:szCs w:val="32"/>
        </w:rPr>
        <w:t>&lt;/p&gt;&lt;p&gt;&lt;img src="/static-img/VPspPq4AQJ77J_LpPWxWT_igj-ttQCHIsKn5pBr4lBAaX57NxZ51ezjAwmfoBLavE5PpaB9X3LHWfPEa0O23s4NcPnZ9AbCN4tMyZDToRg584jo43zFyA74bPVCpQOaGl0oc_gMI3tROqKqbidd1SDOgm2KqzMOss6q2FezsVGqC8EjFUfum0RkcPxdq6MDlhZ2ABRvoSgDJKjhEmUin3Q.jpg"&gt;&lt;/p&gt;&lt;p&gt;&amp;#34;</w:t>
      </w:r>
      <w:r>
        <w:rPr>
          <w:sz w:val="32"/>
          <w:szCs w:val="32"/>
        </w:rPr>
        <w:t>我要去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笑了，然后开始讲述他的故事。他说那个地方是古老文明遗址，是世界上最神秘的地方之一，它隐藏着许多未解之谜。据说那里有着超自然力量，每个人到达那里后，都会经历一次心灵上的洗礼。</w:t>
      </w:r>
      <w:r>
        <w:rPr>
          <w:sz w:val="32"/>
          <w:szCs w:val="32"/>
        </w:rPr>
        <w:t>&lt;/p&gt;&lt;p&gt;&lt;img src="/static-img/muNvhFol4o4xsGgsc_vTKvigj-ttQCHIsKn5pBr4lBAaX57NxZ51ezjAwmfoBLavE5PpaB9X3LHWfPEa0O23s4NcPnZ9AbCN4tMyZDToRg584jo43zFyA74bPVCpQOaGl0oc_gMI3tROqKqbidd1SDOgm2KqzMOss6q2FezsVGqC8EjFUfum0RkcPxdq6MDlhZ2ABRvoSgDJKjhEmUin3Q.jpg"&gt;&lt;/p&gt;&lt;p&gt;</w:t>
      </w:r>
      <w:r>
        <w:rPr>
          <w:sz w:val="32"/>
          <w:szCs w:val="32"/>
        </w:rPr>
        <w:t>我被他的话深深吸引，于是决定立即出发。那天晚上，我带上了背包和一些必需品，在月色下悄悄离开城市。在夜行时分，我穿越了无数条小路，最终来到了一个隐蔽的小村庄，那里的居民们都对我微笑，他们知道我的目的地，并且热情地向我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们继续前进，沿途见证了一片片壮丽的地貌，一些甚至让我联想到日本六甲利卡（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）的传说中提到的景观。这是一种特殊的地形，它似乎能够感应到人们的情绪，无论是悲伤还是欢乐，都能通过它来反映出来。当我们走近一点的时候，可以看到地面呈现出一种蓝色斑纹，这正是我所期待中的“六甲利卡”图案。</w:t>
      </w:r>
      <w:r>
        <w:rPr>
          <w:sz w:val="32"/>
          <w:szCs w:val="32"/>
        </w:rPr>
        <w:t>&lt;/p&gt;&lt;p&gt;&lt;img src="/static-img/aB5Xqf3yLtq_MHXts7hQZvigj-ttQCHIsKn5pBr4lBAaX57NxZ51ezjAwmfoBLavE5PpaB9X3LHWfPEa0O23s4NcPnZ9AbCN4tMyZDToRg584jo43zFyA74bPVCpQOaGl0oc_gMI3tROqKqbidd1SDOgm2KqzMOss6q2FezsVGqC8EjFUfum0RkcPxdq6MDlhZ2ABRvoSgDJKjhEmUin3Q.png"&gt;&lt;/p&gt;&lt;p&gt;</w:t>
      </w:r>
      <w:r>
        <w:rPr>
          <w:sz w:val="32"/>
          <w:szCs w:val="32"/>
        </w:rPr>
        <w:t>随着时间的推移，我们终于抵达了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，那是一处由几座巨石构成的小岛群落，每一块石头都好像是在诉说着古老历史。我感到自己仿佛回到了远古时代，与那些曾经居住在这里的人们建立起了一种奇异而亲密的情感联系。我了解到，当年他们用这些巨石建造了一座庙宇，用以祭祀他们信仰中的最高神——创世者，也就是“六甲利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我们围坐在火堆旁，将这次旅程分享给大家。在那一刻，我明白了为什么有些地方才会留下这样美好的印象，而不是简单的一次旅行，更像是心灵与土地之间的一场相遇。而对于那些尚未踏足此地的人来说，只需要相信，就算是遥远的地方也可以成为我们的家园。</w:t>
      </w:r>
      <w:r>
        <w:rPr>
          <w:sz w:val="32"/>
          <w:szCs w:val="32"/>
        </w:rPr>
        <w:t>&lt;/p&gt;&lt;p&gt;&lt;img src="/static-img/2HHL6ULkPHN393aRAlj7OPigj-ttQCHIsKn5pBr4lBAaX57NxZ51ezjAwmfoBLavE5PpaB9X3LHWfPEa0O23s4NcPnZ9AbCN4tMyZDToRg584jo43zFyA74bPVCpQOaGl0oc_gMI3tROqKqbidd1SDOgm2KqzMOss6q2FezsVGqC8EjFUfum0RkcPxdq6MDlhZ2ABRvoSgDJKjhEmUin3Q.png"&gt;&lt;/p&gt;&lt;p&gt;&lt;a href = "/doc/616289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616289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